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Детский сад № 172 компенсирующего вида»</w:t>
      </w:r>
    </w:p>
    <w:p>
      <w:pPr>
        <w:pStyle w:val="Normal"/>
        <w:jc w:val="center"/>
        <w:rPr/>
      </w:pPr>
      <w:r>
        <w:rPr>
          <w:b w:val="false"/>
          <w:i w:val="false"/>
          <w:szCs w:val="28"/>
        </w:rPr>
        <w:t>Авиастроительного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района г. Казани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ИКА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1767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86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218/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28.08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4.55pt;mso-wrap-distance-left:9pt;mso-wrap-distance-right:0pt;mso-wrap-distance-top:0pt;mso-wrap-distance-bottom:0pt;margin-top:4.4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86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218/4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28.08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 назначении ответственного за обеспечение  антитеррористической безопасност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  <w:szCs w:val="24"/>
        </w:rPr>
        <w:t>На основании   приказа по  Управлению образования  ИКМО г. Казани  № 376-о от 16 августа 2016 г.  «О проведении в учреждениях образования Месячника безопасности и Месячника гражданской защиты и приказа Начальника Управления МЧС РТ по г. Казани  № 43 от 12.08.2016 г.  в  целях повышения безопасности детей в начале учебного года, восстановления  после летне-оздоровительного периода, а также адекватных действий при угрозе и возникновении опасных и чрезвычайных  ситуаций в связи с участившимися терактами на территории России, а также в целях организации безопасного пропускного режима на территорию и в здание МБДОУ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ЗЫВАЮ: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значить ответственным за обеспечение антитеррористической безопасности  завхоза  </w:t>
      </w:r>
      <w:r>
        <w:rPr>
          <w:i w:val="false"/>
          <w:sz w:val="24"/>
          <w:szCs w:val="24"/>
        </w:rPr>
        <w:t>Федотову Н.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i w:val="false"/>
          <w:sz w:val="24"/>
          <w:szCs w:val="24"/>
        </w:rPr>
        <w:t xml:space="preserve">Усилить контроль за пропускным режимом в МБДОУ.  Отв.  </w:t>
      </w:r>
      <w:r>
        <w:rPr>
          <w:i w:val="false"/>
          <w:sz w:val="24"/>
          <w:szCs w:val="24"/>
        </w:rPr>
        <w:t>Федотова Н.М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роль за  выполнением  приказа оставляю за собой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ведующая МБДОУ «Детский сад № 172»</w:t>
      </w:r>
      <w:r>
        <w:rPr>
          <w:b w:val="false"/>
          <w:sz w:val="24"/>
          <w:szCs w:val="24"/>
        </w:rPr>
        <w:t xml:space="preserve">                       /Никитина Л.А./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приказом ознакомлены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5:00Z</dcterms:created>
  <dc:creator>1</dc:creator>
  <dc:description/>
  <cp:keywords/>
  <dc:language>en-US</dc:language>
  <cp:lastModifiedBy>Galina</cp:lastModifiedBy>
  <cp:lastPrinted>2019-10-18T07:53:00Z</cp:lastPrinted>
  <dcterms:modified xsi:type="dcterms:W3CDTF">2019-10-18T05:54:00Z</dcterms:modified>
  <cp:revision>40</cp:revision>
  <dc:subject/>
  <dc:title>Муниципальное дошкольное образовательное учреждение</dc:title>
</cp:coreProperties>
</file>